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Зачем нужен СНИЛС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е утихают споры получать СНИЛС или нет? Противники этой аббревиатуры утверждают, что им присваивают номера. «Мы люди, а не номер!» – говорят он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Так что же все</w:t>
      </w:r>
      <w:r>
        <w:rPr>
          <w:rFonts w:cs="Tms Rmn;Times New Roman" w:ascii="Calibri" w:hAnsi="Calibri"/>
          <w:color w:val="000000"/>
          <w:lang w:eastAsia="ru-RU"/>
        </w:rPr>
        <w:t>-</w:t>
      </w:r>
      <w:r>
        <w:rPr>
          <w:rFonts w:cs="Tms Rmn;Times New Roman" w:ascii="Tms Rmn;Times New Roman" w:hAnsi="Tms Rmn;Times New Roman"/>
          <w:color w:val="000000"/>
          <w:lang w:eastAsia="ru-RU"/>
        </w:rPr>
        <w:t>таки такое СНИЛС? Для чего он нужен и нужен ли он вообще? Говоря казенным языком СНИЛС – это страховой номер индивидуального лицевого счёта, который присваивается счету и используется наряду с анкетными данными гражданин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И тут возникает первый вопрос к противникам СНИЛС – чего они так боятся? Ведь номер присваивается лицевому счету, а не человеку и благодаря этому номеру счет становится личным, индивидуальным, который ни с каким другим счетом нельзя перепутать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Именно благодаря СНИЛС собираются данные о стаже, доходе, уплаченных страховых взносах работника. И уже эти данные позволяют создать условия для назначения пенсии в соответствии с результатами труда каждого человек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едставляете, если бы эти данные приходили на общий лицевой счет? Без назначения адресат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о и это еще не все. По номеру индивидуального лицевого счета происходит обмен необходимой информацией между различными государственными организациями. Предоставление указанных сведений осуществляется в порядке, установленном российским законодательством. Именно поэтому мы получаем государственные услуги различного уровня: пенсионные, медицинские, социального страхования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НИЛС открыл возможность межведомственного взаимодействия государственных органов, способствует электронному обмену информацией между учреждениями и позволяет гражданину не носить с собой «чемоданы» справок и копий документов при посещении различных ведомств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1:00Z</dcterms:created>
  <dc:creator>Стас</dc:creator>
  <dc:description/>
  <dc:language>en-US</dc:language>
  <cp:lastModifiedBy>Яковлева Марина Юрьевна</cp:lastModifiedBy>
  <cp:lastPrinted>2019-08-16T12:27:00Z</cp:lastPrinted>
  <dcterms:modified xsi:type="dcterms:W3CDTF">2019-08-16T09:31:00Z</dcterms:modified>
  <cp:revision>2</cp:revision>
  <dc:subject/>
  <dc:title>Пенсии</dc:title>
</cp:coreProperties>
</file>